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IRUSCAN - MEMORY RESIDENT VERSION    0.8V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: McAfee Associates  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Resident VIRUSCAN identifies pre-exist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 and prevents viruses from spreading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monitors and scans programs as they ar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infected programs from executing.  It also scan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 system - the boot sector, partition table,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Command Interpreter and itself, when it is first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resident module - SCANRES will identify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which has caused the infection in all cases of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It remains active in your system at all times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CAN version 0.8V35 can identify 34 major virus 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 sub-varieties for each strain.  The 34 virus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elve most common viruses which account for over 95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PC infections.  These common vir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kistani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scade (1701/17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n Z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atacrime (1280/1168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 Ma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enna (DOS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pril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can can also identify the 3066 virus (Traceback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 virus, the 405 virus, the Datacrime-2 viru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have been reported in Europe but have no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roblems in the U.S.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viruses infect one of the following areas: 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 table; the DOS boot sector of hard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; or one or more executable files within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may be operating system programs, syste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.COM files, .EXE files, overlay files or an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loaded into memory and executed.  SCANRES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r file that has become infected and indicat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irus that has infected each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infection is identified, the VIRUSCAN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canner should be used to scan the enti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extent of the infection. 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non-resident program, it may b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se BBS at 408 988 400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First place SCANRES on a write protected flopp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ing it.  This will ensure a valid copy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come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SCANRES, place the following lin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opy the file SCANRES.EXE to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able hard drive (usually 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RES will then become active each tim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-on or re-booted.  It will check the critical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viruses, including itself, and then monitor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.  As programs are loaded, SCANRES will sca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viruses.  If a virus is found, SCANRE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and name the infection.  The infected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many memory resident virus filter programs, SCA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false alarms.  If a warning message is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RES, you can be assured the identified program is in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ce it does not attempt to monitor file I/O or norm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, it will not conflict with other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VER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RES requires 17K of system memory.  It will add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 seconds to each program load.  After a program ha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execution, however, SCANRES will not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ed of the syst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istration fee of $15 is required for the use of SCAN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ite licenses are also available.  F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a Clara, CA 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 you do if a virus is found?  Well,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IRUSCAN or SCANRES user, you may contact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for free assistance in manually removing the viru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that you get experienced help i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viruses, particularly partition table and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.  If you are not a registered user,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sector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down the system.  Power up and boot from an un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protected floppy.  Execute the DOS SY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an overwrite of the boot sector.  This work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.  If this does not work, backup all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low level forma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ll infected files.  Replac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 table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 removal utility, the only option is to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infecting utilities are available 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jority of the common viruses. 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of VIRUSCAN, you may purchase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: 408 988 4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